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3492"/>
      </w:tblGrid>
      <w:tr>
        <w:trPr>
          <w:trHeight w:val="10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8105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25539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16585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9"/>
          <w:tab w:val="left" w:pos="3402" w:leader="none"/>
          <w:tab w:val="right" w:pos="10206" w:leader="none"/>
        </w:tabs>
        <w:spacing w:before="360" w:after="24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 xml:space="preserve">DELF / DALF 24–25 novembre / </w:t>
      </w:r>
      <w:r>
        <w:rPr>
          <w:i/>
          <w:color w:val="3366FF"/>
          <w:kern w:val="0"/>
          <w:sz w:val="36"/>
          <w:szCs w:val="36"/>
        </w:rPr>
        <w:t>noiembrie</w:t>
      </w:r>
      <w:r>
        <w:rPr>
          <w:color w:val="3366FF"/>
          <w:kern w:val="0"/>
          <w:sz w:val="36"/>
          <w:szCs w:val="36"/>
        </w:rPr>
        <w:t xml:space="preserve"> 2018</w:t>
      </w:r>
    </w:p>
    <w:p>
      <w:pPr>
        <w:pStyle w:val="Normal"/>
        <w:spacing w:before="0" w:after="120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Fiche d'inscription / Fişă de înscriere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02"/>
        <w:gridCol w:w="381"/>
        <w:gridCol w:w="1462"/>
        <w:gridCol w:w="567"/>
        <w:gridCol w:w="4551"/>
        <w:gridCol w:w="268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116" w:leader="none"/>
                <w:tab w:val="left" w:pos="5895" w:leader="none"/>
                <w:tab w:val="left" w:pos="75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l de examinare:</w:t>
              <w:tab/>
              <w:t>Cluj-Napo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1821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ba Iul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82111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d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182112" w:shapeid="control_shape_2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u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1.15pt;height:9.65pt" type="#_x0000_t75"/>
                <w:control r:id="rId8" w:name="CheckBox21182113" w:shapeid="control_shape_3"/>
              </w:objec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formaţii despre candidat</w:t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1.15pt;height:9.65pt" type="#_x0000_t75"/>
                <w:control r:id="rId9" w:name="CheckBox210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1.15pt;height:9.65pt" type="#_x0000_t75"/>
                <w:control r:id="rId10" w:name="CheckBox211" w:shapeid="control_shape_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11.15pt;height:9.65pt" type="#_x0000_t75"/>
                <w:control r:id="rId11" w:name="CheckBox212" w:shapeid="control_shape_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56.65pt;height:14.9pt" type="#_x0000_t75"/>
                <w:control r:id="rId12" w:name="TextBox1" w:shapeid="control_shape_7"/>
              </w:objec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8" o:allowincell="t" style="width:144.65pt;height:14.9pt" type="#_x0000_t75"/>
                <w:control r:id="rId13" w:name="TextBox2" w:shapeid="control_shape_8"/>
              </w:object>
            </w:r>
          </w:p>
        </w:tc>
      </w:tr>
      <w:tr>
        <w:trPr>
          <w:trHeight w:val="273" w:hRule="atLeast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113.15pt;height:14.9pt" type="#_x0000_t75"/>
                <w:control r:id="rId14" w:name="TextBox3" w:shapeid="control_shape_9"/>
              </w:objec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118.4pt;height:17.9pt" type="#_x0000_t75"/>
                <w:control r:id="rId15" w:name="TextBox31" w:shapeid="control_shape_10"/>
              </w:object>
            </w:r>
          </w:p>
        </w:tc>
      </w:tr>
      <w:tr>
        <w:trPr>
          <w:trHeight w:val="366" w:hRule="atLeast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1" o:allowincell="t" style="width:146.15pt;height:14.9pt" type="#_x0000_t75"/>
                <w:control r:id="rId16" w:name="TextBox32" w:shapeid="control_shape_11"/>
              </w:objec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mba matren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: </w:t>
            </w:r>
          </w:p>
        </w:tc>
      </w:tr>
      <w:tr>
        <w:trPr>
          <w:trHeight w:val="434" w:hRule="atLeast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2" o:allowincell="t" style="width:248.9pt;height:14.9pt" type="#_x0000_t75"/>
                <w:control r:id="rId17" w:name="TextBox33" w:shapeid="control_shape_12"/>
              </w:objec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3" o:allowincell="t" style="width:203.15pt;height:14.9pt" type="#_x0000_t75"/>
                <w:control r:id="rId18" w:name="TextBox34" w:shapeid="control_shape_13"/>
              </w:object>
            </w:r>
          </w:p>
        </w:tc>
      </w:tr>
      <w:tr>
        <w:trPr>
          <w:trHeight w:val="383" w:hRule="atLeast"/>
        </w:trPr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173.9pt;height:14.9pt" type="#_x0000_t75"/>
                <w:control r:id="rId19" w:name="TextBox4" w:shapeid="control_shape_14"/>
              </w:objec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121.4pt;height:14.9pt" type="#_x0000_t75"/>
                <w:control r:id="rId20" w:name="TextBox5" w:shapeid="control_shape_15"/>
              </w:object>
            </w:r>
          </w:p>
        </w:tc>
      </w:tr>
      <w:tr>
        <w:trPr>
          <w:trHeight w:val="30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9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</w:tc>
      </w:tr>
      <w:tr>
        <w:trPr>
          <w:trHeight w:val="220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1.15pt;height:9.65pt" type="#_x0000_t75"/>
                <w:control r:id="rId21" w:name="CheckBox29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sion libéra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ie liberală</w:t>
            </w:r>
          </w:p>
          <w:p>
            <w:pPr>
              <w:pStyle w:val="Normal"/>
              <w:ind w:left="404" w:hanging="4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11.15pt;height:9.65pt" type="#_x0000_t75"/>
                <w:control r:id="rId22" w:name="CheckBox28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larié d’une entreprise privé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ariat întreprindere privată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3" w:name="CheckBox27" w:shapeid="control_shape_1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nctionnair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uncţionar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11.15pt;height:9.65pt" type="#_x0000_t75"/>
                <w:control r:id="rId24" w:name="CheckBox26" w:shapeid="control_shape_1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seign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fesor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5" w:name="CheckBox25" w:shapeid="control_shape_2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Étudiant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ent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6" w:name="CheckBox24" w:shapeid="control_shape_2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ycéen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ean</w:t>
            </w:r>
          </w:p>
          <w:p>
            <w:pPr>
              <w:pStyle w:val="Normal"/>
              <w:tabs>
                <w:tab w:val="clear" w:pos="709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11.15pt;height:9.65pt" type="#_x0000_t75"/>
                <w:control r:id="rId27" w:name="CheckBox23" w:shapeid="control_shape_2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colair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Şcolar</w:t>
            </w:r>
          </w:p>
          <w:p>
            <w:pPr>
              <w:pStyle w:val="Normal"/>
              <w:tabs>
                <w:tab w:val="clear" w:pos="709"/>
                <w:tab w:val="right" w:pos="6308" w:leader="dot"/>
              </w:tabs>
              <w:ind w:right="-16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11.15pt;height:9.65pt" type="#_x0000_t75"/>
                <w:control r:id="rId28" w:name="CheckBox21" w:shapeid="control_shape_2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ut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/ Alta : </w:t>
            </w:r>
            <w:bookmarkStart w:id="3" w:name="Texte5"/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4" o:allowincell="t" style="width:86.9pt;height:14.9pt" type="#_x0000_t75"/>
                <w:control r:id="rId29" w:name="TextBox8" w:shapeid="control_shape_24"/>
              </w:object>
            </w:r>
            <w:bookmarkEnd w:id="3"/>
          </w:p>
        </w:tc>
        <w:tc>
          <w:tcPr>
            <w:tcW w:w="38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1.15pt;height:9.65pt" type="#_x0000_t75"/>
                <w:control r:id="rId30" w:name="CheckBox213" w:shapeid="control_shape_2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ycée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ceu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26" o:allowincell="t" style="width:144.65pt;height:17.9pt" type="#_x0000_t75"/>
                <w:control r:id="rId31" w:name="TextBox6" w:shapeid="control_shape_26"/>
              </w:obje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11.15pt;height:9.65pt" type="#_x0000_t75"/>
                <w:control r:id="rId32" w:name="CheckBox214" w:shapeid="control_shape_2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sité ou école supérieure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acultate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8" o:allowincell="t" style="width:156.65pt;height:14.9pt" type="#_x0000_t75"/>
                <w:control r:id="rId33" w:name="TextBox1211" w:shapeid="control_shape_28"/>
              </w:objec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11.15pt;height:9.65pt" type="#_x0000_t75"/>
                <w:control r:id="rId34" w:name="CheckBox215" w:shapeid="control_shape_2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 Français de Bucarest (IFB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titutul Francez din Bucureşti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636" w:leader="none"/>
              </w:tabs>
              <w:ind w:left="-30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11.15pt;height:9.65pt" type="#_x0000_t75"/>
                <w:control r:id="rId35" w:name="CheckBox216" w:shapeid="control_shape_3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Centres Culturels Français ou Alliance Française /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Centre Culturale sau Alianţe Francez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11.15pt;height:9.65pt" type="#_x0000_t75"/>
                <w:control r:id="rId36" w:name="CheckBox217" w:shapeid="control_shape_3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é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 de langu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Alte instituţii specializa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object>
                <v:shape id="control_shape_32" o:allowincell="t" style="width:338.9pt;height:14.9pt" type="#_x0000_t75"/>
                <w:control r:id="rId37" w:name="TextBox71" w:shapeid="control_shape_32"/>
              </w:objec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6308" w:leader="dot"/>
                <w:tab w:val="left" w:pos="6946" w:leader="none"/>
              </w:tabs>
              <w:ind w:left="-30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11.15pt;height:9.65pt" type="#_x0000_t75"/>
                <w:control r:id="rId38" w:name="CheckBox218" w:shapeid="control_shape_33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Cours privés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suri individuale</w:t>
            </w:r>
          </w:p>
        </w:tc>
      </w:tr>
      <w:tr>
        <w:trPr>
          <w:trHeight w:val="608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es-vous fonctionnaire dans un Ministère ou une Institution publique ?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unteţi funcţionar într-un Minister sau Instituţie Publică 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11.15pt;height:9.65pt" type="#_x0000_t75"/>
                <w:control r:id="rId39" w:name="CheckBox219" w:shapeid="control_shape_34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i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cizaţi care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5" o:allowincell="t" style="width:138.65pt;height:14.9pt" type="#_x0000_t75"/>
                <w:control r:id="rId40" w:name="TextBox9" w:shapeid="control_shape_35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6" o:allowincell="t" style="width:11.15pt;height:9.65pt" type="#_x0000_t75"/>
                <w:control r:id="rId41" w:name="CheckBox220" w:shapeid="control_shape_36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Nu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709"/>
        <w:gridCol w:w="1417"/>
        <w:gridCol w:w="4111"/>
      </w:tblGrid>
      <w:tr>
        <w:trPr>
          <w:trHeight w:val="270" w:hRule="atLeast"/>
          <w:cantSplit w:val="true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i / Studenţ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br/>
              <w:t>Ne pas remplir ! Réservé à l’administration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 completa</w:t>
            </w:r>
            <w:r>
              <w:rPr>
                <w:rFonts w:cs="Arial" w:ascii="Calibri" w:hAnsi="Calibri"/>
                <w:sz w:val="18"/>
                <w:szCs w:val="18"/>
              </w:rPr>
              <w:t>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! </w:t>
              <w:br/>
              <w:t>Cadru rezervat Serviciului de Înscri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37" o:allowincell="t" style="width:124.4pt;height:17.9pt" type="#_x0000_t75"/>
                <w:control r:id="rId42" w:name="TextBox101" w:shapeid="control_shape_37"/>
              </w:objec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8" o:allowincell="t" style="width:11.15pt;height:9.65pt" type="#_x0000_t75"/>
                <w:control r:id="rId43" w:name="CheckBox211811" w:shapeid="control_shape_38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èque               </w:t>
            </w: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9" o:allowincell="t" style="width:11.15pt;height:9.65pt" type="#_x0000_t75"/>
                <w:control r:id="rId44" w:name="CheckBox211821" w:shapeid="control_shape_39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espèces           </w:t>
            </w: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40" o:allowincell="t" style="width:11.15pt;height:9.65pt" type="#_x0000_t75"/>
                <w:control r:id="rId45" w:name="CheckBox211831" w:shapeid="control_shape_40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>autre :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41" o:allowincell="t" style="width:80.9pt;height:17.9pt" type="#_x0000_t75"/>
                <w:control r:id="rId46" w:name="TextBox111" w:shapeid="control_shape_4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= </w: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42" o:allowincell="t" style="width:114.65pt;height:17.9pt" type="#_x0000_t75"/>
                <w:control r:id="rId47" w:name="TextBox121" w:shapeid="control_shape_42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lei</w:t>
            </w:r>
          </w:p>
        </w:tc>
      </w:tr>
      <w:tr>
        <w:trPr>
          <w:trHeight w:val="255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3" o:allowincell="t" style="width:11.15pt;height:9.65pt" type="#_x0000_t75"/>
                <w:control r:id="rId48" w:name="CheckBox2110" w:shapeid="control_shape_4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4" o:allowincell="t" style="width:11.15pt;height:9.65pt" type="#_x0000_t75"/>
                <w:control r:id="rId49" w:name="CheckBox2111" w:shapeid="control_shape_44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5" o:allowincell="t" style="width:11.15pt;height:9.65pt" type="#_x0000_t75"/>
                <w:control r:id="rId50" w:name="CheckBox2112" w:shapeid="control_shape_45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 xml:space="preserve"> 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radley Hand ITC" w:hAnsi="Bradley Hand ITC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6" o:allowincell="t" style="width:11.15pt;height:9.65pt" type="#_x0000_t75"/>
                <w:control r:id="rId51" w:name="CheckBox2113" w:shapeid="control_shape_4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LF A2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7" o:allowincell="t" style="width:11.15pt;height:9.65pt" type="#_x0000_t75"/>
                <w:control r:id="rId52" w:name="CheckBox21111" w:shapeid="control_shape_47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8" o:allowincell="t" style="width:11.15pt;height:9.65pt" type="#_x0000_t75"/>
                <w:control r:id="rId53" w:name="CheckBox21121" w:shapeid="control_shape_4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30 </w:t>
            </w:r>
            <w:r>
              <w:rPr>
                <w:sz w:val="18"/>
                <w:szCs w:val="18"/>
              </w:rPr>
              <w:t>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9" o:allowincell="t" style="width:11.15pt;height:9.65pt" type="#_x0000_t75"/>
                <w:control r:id="rId54" w:name="CheckBox2118" w:shapeid="control_shape_4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0" o:allowincell="t" style="width:11.15pt;height:9.65pt" type="#_x0000_t75"/>
                <w:control r:id="rId55" w:name="CheckBox21112" w:shapeid="control_shape_5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1" o:allowincell="t" style="width:11.15pt;height:9.65pt" type="#_x0000_t75"/>
                <w:control r:id="rId56" w:name="CheckBox21122" w:shapeid="control_shape_5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</w:rPr>
              <w:t>435</w:t>
            </w:r>
            <w:r>
              <w:rPr>
                <w:color w:val="0000FF"/>
                <w:sz w:val="18"/>
                <w:szCs w:val="18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305 </w:t>
            </w:r>
            <w:r>
              <w:rPr>
                <w:color w:val="0000FF"/>
                <w:sz w:val="18"/>
                <w:szCs w:val="18"/>
              </w:rPr>
              <w:t>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2" o:allowincell="t" style="width:11.15pt;height:9.65pt" type="#_x0000_t75"/>
                <w:control r:id="rId57" w:name="CheckBox2119" w:shapeid="control_shape_5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3" o:allowincell="t" style="width:11.15pt;height:9.65pt" type="#_x0000_t75"/>
                <w:control r:id="rId58" w:name="CheckBox21113" w:shapeid="control_shape_5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11.15pt;height:9.65pt" type="#_x0000_t75"/>
                <w:control r:id="rId59" w:name="CheckBox21123" w:shapeid="control_shape_5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</w:rPr>
              <w:t>475</w:t>
            </w:r>
            <w:r>
              <w:rPr>
                <w:color w:val="0000FF"/>
                <w:sz w:val="18"/>
                <w:szCs w:val="18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335 </w:t>
            </w:r>
            <w:r>
              <w:rPr>
                <w:color w:val="0000FF"/>
                <w:sz w:val="18"/>
                <w:szCs w:val="18"/>
              </w:rPr>
              <w:t>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11.15pt;height:9.65pt" type="#_x0000_t75"/>
                <w:control r:id="rId60" w:name="CheckBox2122" w:shapeid="control_shape_5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1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11.15pt;height:9.65pt" type="#_x0000_t75"/>
                <w:control r:id="rId61" w:name="CheckBox2123" w:shapeid="control_shape_5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7" o:allowincell="t" style="width:11.15pt;height:9.65pt" type="#_x0000_t75"/>
                <w:control r:id="rId62" w:name="CheckBox2124" w:shapeid="control_shape_57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</w:rPr>
              <w:t>495</w:t>
            </w:r>
            <w:r>
              <w:rPr>
                <w:color w:val="FF0000"/>
                <w:sz w:val="18"/>
                <w:szCs w:val="18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60 </w:t>
            </w:r>
            <w:r>
              <w:rPr>
                <w:color w:val="FF0000"/>
                <w:sz w:val="18"/>
                <w:szCs w:val="18"/>
              </w:rPr>
              <w:t>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11.15pt;height:9.65pt" type="#_x0000_t75"/>
                <w:control r:id="rId63" w:name="CheckBox2125" w:shapeid="control_shape_5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DALF C2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11.15pt;height:9.65pt" type="#_x0000_t75"/>
                <w:control r:id="rId64" w:name="CheckBox2126" w:shapeid="control_shape_5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Lettres et Sciences Humaines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11.15pt;height:9.65pt" type="#_x0000_t75"/>
                <w:control r:id="rId65" w:name="CheckBox2127" w:shapeid="control_shape_6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</w:rPr>
              <w:t>495</w:t>
            </w:r>
            <w:r>
              <w:rPr>
                <w:color w:val="FF0000"/>
                <w:sz w:val="18"/>
                <w:szCs w:val="18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60 </w:t>
            </w:r>
            <w:r>
              <w:rPr>
                <w:color w:val="FF0000"/>
                <w:sz w:val="18"/>
                <w:szCs w:val="18"/>
              </w:rPr>
              <w:t>l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le candidat a l’obligation de consulter les documents suivants, disponibles sur le site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/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vocarea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Ghidul candidatului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SITE 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institutfrancais.ro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:</w:t>
              <w:br/>
              <w:tab/>
              <w:t>« Cluj-Napoca  » -&gt; « Cours &amp; Examens » -&gt; « Examens »</w:t>
              <w:br/>
              <w:tab/>
              <w:t>« Cluj-Napoca » -&gt; « Cursuri &amp; Examene » -&gt; « Examene »</w:t>
              <w:br/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a şi semnătura candidatului :</w:t>
              <w:br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br/>
              <w:t>_______ / _______ / _______ ,  ______________________________</w:t>
            </w:r>
          </w:p>
        </w:tc>
      </w:tr>
    </w:tbl>
    <w:p>
      <w:pPr>
        <w:pStyle w:val="Normal"/>
        <w:rPr>
          <w:sz w:val="12"/>
          <w:szCs w:val="18"/>
          <w:lang w:val="fr-FR"/>
        </w:rPr>
      </w:pPr>
      <w:r>
        <w:rPr>
          <w:sz w:val="12"/>
          <w:szCs w:val="18"/>
          <w:lang w:val="fr-FR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hyperlink" Target="http://www.institutfrancais.ro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1:00Z</dcterms:created>
  <dc:creator>ruxandra</dc:creator>
  <dc:description/>
  <cp:keywords/>
  <dc:language>en-US</dc:language>
  <cp:lastModifiedBy>Koros-Fekete Sándor</cp:lastModifiedBy>
  <cp:lastPrinted>2018-09-18T16:58:00Z</cp:lastPrinted>
  <dcterms:modified xsi:type="dcterms:W3CDTF">2018-09-18T13:59:00Z</dcterms:modified>
  <cp:revision>7</cp:revision>
  <dc:subject/>
  <dc:title> </dc:title>
</cp:coreProperties>
</file>